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9th day of August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trick J. Hines, Engineering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LICE DEPARTMENT: Oath of Office</w:t>
      </w:r>
    </w:p>
    <w:p>
      <w:pPr>
        <w:pStyle w:val="Normal"/>
        <w:ind w:left="99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The following three officers will be also be administered the Oath of Office: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Officer Patrick Toomey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Officer Sam Miller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Officer Joemy Quezal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elete item 13: </w:t>
      </w:r>
      <w:r>
        <w:rPr>
          <w:rFonts w:cs="Calibri"/>
          <w:b/>
          <w:bCs/>
          <w:color w:val="000000"/>
          <w:sz w:val="24"/>
          <w:szCs w:val="24"/>
        </w:rPr>
        <w:t xml:space="preserve">ETHICS BOARD REAPPOINTMENT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62550580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1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590,606.31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POLICE DEPARTMENT: Oath of Offi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Officer Dillon Benedi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Justice Richard Clarino administered the Oath of Office to Officer Dillon Benedi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Officer Matthew Winkl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Justice Richard Clarino administered the Oath of Office to Officer Matthew Winkler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Officer Patrick Toom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Justice Richard Clarino administered the Oath of Office to Officer Patrick Toom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Officer Sam Mill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Justice Richard Clarino administered the Oath of Office to Officer Sam Mille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E. Officer Joemy Quezal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Justice Richard Clarino administered the Oath of Office to Officer Joemy Quezala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UGUST 9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DEPARTMENT HEAD REPOR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POLICE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olice Chief Campbell acknowledged that the Town of Newburgh “National Nigh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Out Against Crime” event conducted on August 3, 2021 at Chadwick Lake Park w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 overwhelming success. The event was very well attended and all feedbac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eceived was positive. Chief Campbell wanted to recognize the Town Board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incredible support in putting this event together. Also, the Chief thank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and Recre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irector Jason Szeli and all of the Recreation Department for their hard work 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planning, setting up and breaking down the event. The Chief also commend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Sargeant Katherine Otero and Sargeant Laura Dunn for the work they di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lanning and coordinating the resources of the Police Department to mak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vent a success. The Chief also thanked all the members of the Poli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epartment who came to the event and participated. Police Officers, Dispatche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d Court Officers all contributed by cooking, handing out snow cones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laying games and interacting with members of the community. Lastly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Chief wanted to thank the community that attended the event. All membe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of the Police Department enjoyed your company. The crowd was very diverse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veryone appeared to be having a great time. The Chief’s favorite part of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vening was watching the Officers interact with children, laughing and play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ames. At times, it appeared that the Police Officers were having more fu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an the children. In closing, the Chief felt that this evening was a great reminder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what an amazing community we hav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Year To Date Statistics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alls for Service – 14,9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ase Reports – 2,4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rrests – 52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ickets Issued – 1,07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ident Reports Taken – 85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RECREATION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por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the final week of Summer Camp is nearly completed and that all sessio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ere full. Basketball Camp commences next. Sixty (60) children are sign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up which represents 75% capacity which is the COVID mandated limi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Presutti reported that the Orange County Health Department conduc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 surprise inspection and the Recreation Department received an excellent repor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he summer softball league has started the playoffs and fall softball will beg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n September 7, 2021. Youth soccer also start on September 1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Presutti is researching grants that will finance the restoration of the origin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gardens at the Desmond Estate and replace arboretum trees that were los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 the 2018 tornado. The bike trail around Chadwick has 1.5 miles comple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work will continue on its completion. With the price of lumber near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tandard levels, construction of the butterfly house will resume. Registr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fall programs at the Desmond Estate will commence on August 16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pproximately fifty (50) programs are being offered that run fro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ptember through December, 2021. Lastly, there are two more concer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cheduled at Chadwick Lake Park on Thursday, August 12, and August 19, 2021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a Senior Trip is scheduled on August 25, 2021 to the Forestburgh Playhous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AUGUST 9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C. FLEET MAINTENANCE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the new air compressor install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t Fleet Maintenance is working very well. Also, the solar charging panels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batteries are also working well. Lastly, Mr. Hall reported that preventati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aintenance work has commenced on trucks used for snow plow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D. HIGHWAY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the chip sealing activities wi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nclude on August 9, 2021. Mr. Hall extended his thanks to the Polic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their help in clearing vehicles from roadways that were being repav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the remainder of August, remaining easements will be cleaned, guard rail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will be installed and trimming and mowing will continue. In September, work wi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egin on Colandrea Avenue and Mountainview Avenue. Lastly, the ditches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swales on Albany Post Road will be do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RECEIVER OF TAXES: Approval to Start Process to Hire Administrative Assista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Receiver of Taxes requests approval to start the process to hire an Administrat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ssistant to fill the vacancy created by the resignation of Leah Ripa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to start the process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ire an Administrative Assistant to fill the vacancy created by the resignation of Leah Ripa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 (TARA)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270.00 of which all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services from The Animal Rights Alliance (TARA) for a total of $270.00 of whic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ll were for feline services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Trolley Reques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Coldenham Fire Company Ladies Auxiliary requests the use of the Town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rolley for the Montgomery Day Parade currently scheduled for September 1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from The Coldenha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ire Company Ladies Auxiliary for use of the Town’s trolley for the Montgomery Da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arade currently scheduled for September 1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</w:rPr>
        <w:t>TOWN BOARD MEETING                            AUGUST 9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Hire Recreation Lead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pproval to hire Shannon Mozingo as a full time Recreation Lead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s. Mozingo has been preapproved by Orange County Human Resourc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s. Mozingo’s position is provisional pending her performance on the Recre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Leader Test where she is required to score among the top three. Ms. Mozing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ust also complete full time paperwork and must have a physical. Her star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is $18.00 per hour with a start date on or after August 23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hire of Shannon Mozingo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 full time Recreation Leader. Ms. Mozingo has been preapproved by Orang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unty Human Resources. Ms. Mozingo’s position is provisional pending 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performance on the Recreation Leader Test where she is required to score amo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top three. Ms. Mozingo must also complete full time paperwork and must ha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 physical. Her starting salary will be $18.00 per hour with a start date on 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fter August 23, 2021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b/>
          <w:color w:val="000000"/>
        </w:rPr>
        <w:t>C. Approval to Award Bid for Construction of Pickleball Cour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approval to award the bid for the construction of four pickleball courts to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Boyce Excavating Company of Slate Hill, New York for the cost of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$168,810 which represents the lowest bid submitted among five compani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Funds for this construction are available in the Parkland Trust Fun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b/>
        </w:rPr>
        <w:t xml:space="preserve">            </w:t>
      </w:r>
      <w:r>
        <w:rPr>
          <w:rFonts w:cs="Calibri" w:ascii="Calibri" w:hAnsi="Calibri"/>
        </w:rPr>
        <w:t xml:space="preserve">MOTION made by Councilwoman Greene to approve awarding </w:t>
      </w:r>
      <w:r>
        <w:rPr>
          <w:rFonts w:cs="Calibri" w:ascii="Calibri" w:hAnsi="Calibri"/>
          <w:color w:val="000000"/>
        </w:rPr>
        <w:t xml:space="preserve">the bid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the construction of four pickleball courts to Boyce Excavating Company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Slate Hill, New York for the cost of $168,810 which represents the lowest bi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submitted among five companies. Funds for this construction are available 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the Parkland Trust Fund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FLEET MAINTENANCE DEPARTMENT: Approval to Hire Automotive Mechani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Highway Superintendent Mark Hall requests approval to hire Glenn Sammarc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n Automotive Mechanic. Mr. Sammarco will need to pass a physical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rug/alcohol test, fingerprints and complete all his paperwork. The propos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of hire will be on or after August 23, 2021 at an hourly rate of $23.0447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hire of Glenn Sammarc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n Automotive Mechanic. Mr. Sammarco will need to pass a physical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rug/alcohol test, fingerprints and complete all his paperwork. The propos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of hire will be on or after August 23, 2021 at an hourly rate of $23.0447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TOWN BOARD MEETING                            AUGUST 9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HIGHWAY DEPARTMENT: Approval to Hire Full Time MEO 1A Posi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ighway Superintendent Mark Hall requests approval to hire Travis Stegall a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Maintenance Equipment Operator (MEO) 1A at an hourly salary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23.4450 per the CSEA contract. Mr. Stegall will need to complete his paperwork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ingerprinting and CDL physical with drug/alcohol testing. The intended sta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will be on or after August 23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Manley to approve the hire of Travis Stegall a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Maintenance Equipment Operator (MEO) 1A at an hourly salary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23.4450 per the CSEA contract. Mr. Stegall will need to complete his paperwork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ingerprinting and CDL physical with drug/alcohol testing. The intended sta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ate will be on or after August 23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3. ETHICS BOARD REAPPOINTMENTS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David A. Violante (new term expires July 31, 2026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Karl E. Najork (new term expires July 31, 2026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4. ZONING BOARD APPOINTMEN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James Eberhart (new term will expire December 31, 2022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appoint James Eberhart Jr.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Zoning Board of Appeals. Mr. Eberhart will replace Richard Lev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Mr. Eberhart’s term will expire December 31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seconded by Councilman Manle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Robert Gramstad (new term will expire December 31, 2024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Manley to appoint Robert Gramstad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Zoning Board of Appeals. Mr. Gramstad will replace John McKelv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Mr. Gramstad’s term will expire December 31, 2024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. ENGINEERING DEPARTMENT: Approval to Solicit Bids for Colden Park Wat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Main Replacement Phase 1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he Town Engineering Group requests approval to solicit bids for the Colden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Park Water Main Replacement Phase II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man Manley to approve soliciting bids for the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Colden Park Water Main Replacement Phase II Projec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BOARD MEETING                            AUGUST 9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6. ANNOUNC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woman Greene was happy that Town Meetings are now liv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Councilman Manley expressed his pleasure with the success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>National Night Out” Event on August 3, 2021. Also, Mr. Manley wan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 remind residents that the fireworks display will occur on August 20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7. 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William Fetter</w:t>
      </w:r>
      <w:r>
        <w:rPr>
          <w:rFonts w:cs="Calibri" w:ascii="Calibri" w:hAnsi="Calibri"/>
          <w:bCs/>
          <w:color w:val="000000"/>
        </w:rPr>
        <w:t xml:space="preserve"> of Rockwood Drive was concerned about the road strip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Route 9W feeding into Chestnut lane. The current striping create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otentially hazardous situa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Cornell Gibson </w:t>
      </w:r>
      <w:r>
        <w:rPr>
          <w:rFonts w:cs="Calibri" w:ascii="Calibri" w:hAnsi="Calibri"/>
          <w:bCs/>
          <w:color w:val="000000"/>
        </w:rPr>
        <w:t>of Meadow Street congratulated the Polic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ir fine work and asked the Town Board to keep the public inform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 progress of the Video Lottery Gaming project at the Newburgh Mal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etty Powell</w:t>
      </w:r>
      <w:r>
        <w:rPr>
          <w:rFonts w:cs="Calibri" w:ascii="Calibri" w:hAnsi="Calibri"/>
          <w:bCs/>
          <w:color w:val="000000"/>
        </w:rPr>
        <w:t xml:space="preserve"> of Meadow Street expressed frustration that she wa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ot aware of the programs being offered by the Recreation Departm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issioner Presutti took Ms. Powell’s address and will send her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listing of program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Lauren Mandel </w:t>
      </w:r>
      <w:r>
        <w:rPr>
          <w:rFonts w:cs="Calibri" w:ascii="Calibri" w:hAnsi="Calibri"/>
          <w:bCs/>
          <w:color w:val="000000"/>
        </w:rPr>
        <w:t>of Rockwood Drive announced that the “Keep It Mov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5K Walk/Run” is scheduled for Saturday, September 18, 2021 at Chadwic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Lake Park. Ms. Mandel urges all residents to attend and is seeking sponso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ev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Patricia Williams </w:t>
      </w:r>
      <w:r>
        <w:rPr>
          <w:rFonts w:cs="Calibri" w:ascii="Calibri" w:hAnsi="Calibri"/>
          <w:bCs/>
          <w:color w:val="000000"/>
        </w:rPr>
        <w:t>of Meadow Hill wanted to know when the Receiver of Tax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start accepting cash payment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POSSIBLE EXECUTIVE SESSION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Litig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Discussion of Qualifications of Engineering Firms for Design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Multi Purpose Recreation/Community Cen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made by Councilwoman Greene to enter into Executive Sess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t 7:41 p.m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made by Councilwoman Greene to end Executive Session at 8:20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Town Supervisor Piaquadio indicated that no action was taken during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Executive Session but action will be taken now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TOWN BOARD MEETING                            AUGUST 9, 2021                                      PAGE  7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Litig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made by Councilman LoBiondo to authorize the Code Compli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Supervisor and the Attorney for the Town to commence an action for injuncti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relief in State Supreme Court against WCC Tank Technologies, 2102 Partners, LLC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and any other necessary party to cease uses of the property which violat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Town’s Zoning Code </w:t>
      </w:r>
      <w:r>
        <w:rPr>
          <w:rFonts w:cs="Calibri" w:ascii="Calibri" w:hAnsi="Calibri"/>
          <w:color w:val="000000"/>
          <w:shd w:fill="FFFFFF" w:val="clear"/>
        </w:rPr>
        <w:t xml:space="preserve">and for such further relief, damages, penalties and costs as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</w:t>
      </w:r>
      <w:r>
        <w:rPr>
          <w:rFonts w:cs="Calibri" w:ascii="Calibri" w:hAnsi="Calibri"/>
          <w:color w:val="000000"/>
          <w:shd w:fill="FFFFFF" w:val="clear"/>
        </w:rPr>
        <w:t>Town may be entitled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b/>
          <w:color w:val="000000"/>
        </w:rPr>
        <w:t>B.</w:t>
      </w:r>
      <w:r>
        <w:rPr>
          <w:rFonts w:cs="Arial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Discussion of Qualifications of Engineering Firms for Design of Multi Purpose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Recreation/Community Cen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MOTION made by Councilwoman Greene to award the design and generation of the  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environmental impact study to the firm McGoey, Hauser and Edsall (MHE) of New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Windsor, New York for the Multi Purpose Recreation/Community Center for a cost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not to exceed $42,000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9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made by Councilman Manley to adjourn the meeting at 8:25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Meeting adjourned at 8:25 p.m.</w:t>
      </w:r>
    </w:p>
    <w:p>
      <w:pPr>
        <w:pStyle w:val="NoSpacing"/>
        <w:tabs>
          <w:tab w:val="clear" w:pos="720"/>
          <w:tab w:val="left" w:pos="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6:00Z</dcterms:created>
  <dc:creator>Debbie</dc:creator>
  <dc:description/>
  <cp:keywords/>
  <dc:language>en-US</dc:language>
  <cp:lastModifiedBy>Joseph Pedi</cp:lastModifiedBy>
  <cp:lastPrinted>2021-08-10T11:29:00Z</cp:lastPrinted>
  <dcterms:modified xsi:type="dcterms:W3CDTF">2021-08-23T12:35:00Z</dcterms:modified>
  <cp:revision>19</cp:revision>
  <dc:subject/>
  <dc:title/>
</cp:coreProperties>
</file>